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85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6132-32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1 июля 2024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Лыткина Евгения Владимировича, * года рождения, уроженца *, гражданина РФ, работающего генеральным директором ООО «РЕССТРОЙ», находящегося по адресу: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4 </w:t>
      </w:r>
      <w:r>
        <w:rPr>
          <w:color w:val="000000"/>
          <w:sz w:val="28"/>
          <w:szCs w:val="28"/>
        </w:rPr>
        <w:t>Лыткин Е.В., являясь должностным лицом – генеральным директором ООО «РЕССТРОЙ», находящегося по адресу: ХМАО-Югра г.Нягань, ул.Камчатская, дом 9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инспекцию Федеральной налоговой службы России № 2 по ХМАО-Югре налоговую декларацию по упрощенной системе налогообложения (далее - УСН)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Лыткин Е.В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Лыткина Е.В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Лыткина Е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46.19 </w:t>
      </w:r>
      <w:r>
        <w:rPr>
          <w:sz w:val="28"/>
          <w:szCs w:val="28"/>
          <w:lang w:val="ru-RU"/>
        </w:rPr>
        <w:t xml:space="preserve">Налогового кодекса Российской Федерации </w:t>
      </w:r>
      <w:r>
        <w:rPr>
          <w:sz w:val="28"/>
          <w:szCs w:val="28"/>
        </w:rPr>
        <w:t>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ледовательно, 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 необходимо было представить не позднее 25.03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Лыткин Е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Лытки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Е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687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Лыткин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Е.В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7.06.2024, согласно которой руководителем </w:t>
      </w:r>
      <w:r>
        <w:rPr>
          <w:color w:val="000000"/>
          <w:sz w:val="28"/>
          <w:szCs w:val="28"/>
        </w:rPr>
        <w:t>ООО «РЕССТРОЙ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Лыткин Е.В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Лытки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Е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Лыткин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Е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Лыткин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Е.В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Лыткина Евгения Владимировича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